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b/>
        </w:rPr>
        <w:t xml:space="preserve">               </w:t>
      </w:r>
      <w:r>
        <w:rPr>
          <w:rStyle w:val="FontStyle43"/>
          <w:i/>
          <w:sz w:val="24"/>
          <w:szCs w:val="24"/>
        </w:rPr>
        <w:t xml:space="preserve">Государственное бюджетное общеобразовательное учреждение 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rStyle w:val="FontStyle43"/>
          <w:i/>
          <w:sz w:val="24"/>
          <w:szCs w:val="24"/>
        </w:rPr>
        <w:t>«Лениногорская  школа №14 для детей с ограниченными возможностями здоровья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52"/>
          <w:szCs w:val="52"/>
        </w:rPr>
        <w:t xml:space="preserve">                             </w:t>
      </w:r>
      <w:r>
        <w:rPr>
          <w:b/>
          <w:sz w:val="52"/>
          <w:szCs w:val="52"/>
        </w:rPr>
        <w:t>План работы</w:t>
      </w:r>
    </w:p>
    <w:p>
      <w:pPr>
        <w:pStyle w:val="Normal"/>
        <w:rPr/>
      </w:pPr>
      <w:r>
        <w:rPr>
          <w:rFonts w:eastAsia="Times New Roman"/>
          <w:b/>
          <w:sz w:val="52"/>
          <w:szCs w:val="52"/>
        </w:rPr>
        <w:t xml:space="preserve">                </w:t>
      </w:r>
      <w:r>
        <w:rPr>
          <w:b/>
          <w:sz w:val="52"/>
          <w:szCs w:val="52"/>
        </w:rPr>
        <w:t>логопедического кабинета</w:t>
      </w:r>
    </w:p>
    <w:p>
      <w:pPr>
        <w:pStyle w:val="Normal"/>
        <w:rPr/>
      </w:pPr>
      <w:r>
        <w:rPr>
          <w:rFonts w:eastAsia="Times New Roman"/>
          <w:b/>
          <w:sz w:val="52"/>
          <w:szCs w:val="52"/>
        </w:rPr>
        <w:t xml:space="preserve">                 </w:t>
      </w:r>
      <w:r>
        <w:rPr>
          <w:b/>
          <w:sz w:val="52"/>
          <w:szCs w:val="52"/>
        </w:rPr>
        <w:t>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Состав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учитель-логопед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Фасхутдинова  Г.А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rStyle w:val="FontStyle43"/>
          <w:sz w:val="24"/>
          <w:szCs w:val="24"/>
        </w:rPr>
        <w:t xml:space="preserve">Государственное бюджетное общеобразовательное учреждение 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rStyle w:val="FontStyle43"/>
          <w:sz w:val="24"/>
          <w:szCs w:val="24"/>
        </w:rPr>
        <w:t>«Лениногорская  школа №14 для детей с ограниченными возможностями здоровья»</w:t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гопедического кабин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на 2020-2021 учебный год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воевременное выявление и оказание помощи обучающимся, имеющим нарушения устной и письменной ре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>Диагностика и анализ нарушений устной и письменной речи учащихс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содержания коррекционной работы по предупреждению и преодолению нарушений устной и письменной речи обучающихся, принятых на логопедические занятия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Оказание квалифицированной логопедической реабилитации детям с различными видами речевых наруше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е специальных знаний по логопедии среди педагогов и р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  <w:gridCol w:w="2160"/>
      </w:tblGrid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555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ая рабо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уч-ся 1 класса  и вновь прибывших уч-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15.09</w:t>
            </w:r>
          </w:p>
        </w:tc>
      </w:tr>
      <w:tr>
        <w:trPr>
          <w:trHeight w:val="6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е обследование уч-ся 2-4 классов с указанием о речевых изменениях за летний пери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детей по группам в зависимости от речевого дефекта и возра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метить кандидатов для последующего зачисления в групп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ести результаты обследования в речевые кар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журнал посещаемости логопедических зан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журнал учёта детей с нарушениями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писание логопедических зан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 проводить в течении урока – 40 минут; индивидуальные занятия – 15-20 минут. Наполняемость группы в пределах 2-4 челов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с логопатами проводить во время уроков , </w:t>
            </w:r>
            <w:r>
              <w:rPr>
                <w:lang w:val="tt-RU"/>
              </w:rPr>
              <w:t>родного языка, русского языка</w:t>
            </w:r>
            <w:r>
              <w:rPr/>
              <w:t>чтения и развития речи по согласованию с администрацией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обновлять материал стендов   «Уголок логопе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</w:tr>
      <w:tr>
        <w:trPr>
          <w:trHeight w:val="6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ррекционной и методической работы по итогам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.</w:t>
            </w:r>
          </w:p>
        </w:tc>
      </w:tr>
      <w:tr>
        <w:trPr>
          <w:trHeight w:val="413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ррекционная работа.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фронтальных занятий в виде групповых </w:t>
            </w:r>
          </w:p>
          <w:p>
            <w:pPr>
              <w:pStyle w:val="Normal"/>
              <w:rPr/>
            </w:pPr>
            <w:r>
              <w:rPr/>
              <w:t>согласно циклограмме рабочего време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 09 по15.05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ррекционных занят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гласно циклограмме рабочего време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 09 по15.05</w:t>
            </w:r>
          </w:p>
        </w:tc>
      </w:tr>
      <w:tr>
        <w:trPr>
          <w:trHeight w:val="555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заимосвязь со специалистами школы.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анамнез в медицинских карточках и в личных делах  вновь прибывших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езультаты обследования детей педагогом-психолог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 педагогов школы с результатами логопедического обслед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ировать совместно с учителем систему письменных работ уч-ся по  письму с учётом их дефек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четверть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физическое и психическое состояние детей во время занятий, физминуток, подвижных игр, логоритм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ть уроки письма, чтения, развития речи и внеклассные мероприятия с целью контроля за речевым продвижением  детей-логоп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ть педагогов школы. Помогать учителям и воспитателям в планировании и осуществлении работы по развитию речи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55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  <w:tab/>
              <w:t>Научно-методическая работа.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знакомится с новинками методической литературы по логопедии, материалом  на интернет-сай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ь изучение темы по самообразованию: «Использование ИКТ на логопедических занятиях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елать сообщение на МО учителей начальных клас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ить на педсовете  с докла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вебинарах проекта «Инфоур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ать на своей странице школьного сайта и на персональном сайте проекта «Инфоурок» различную информацию из опыта работы для коллег,  учителей-логопе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61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бота с родителя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дивидуальные беседы с родителями детей, зачисленных на логопедические заня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ить день для консульт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>
          <w:trHeight w:val="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ить на родительском собрании с сообщением «Роль родителей в формировании правильного произноше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657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Мероприятия по улучшению оборудования логопедического кабинета.</w:t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ь: логопедический стол для  индивидуальных занятий над постановкой звуков;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</w:t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новый и обновить уже имеющийся наглядный материал и дидактические карточ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</w:t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ить методическую копилку новыми дидактическими играми, разработками, презентациям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</w:t>
            </w:r>
          </w:p>
        </w:tc>
      </w:tr>
      <w:tr>
        <w:trPr>
          <w:trHeight w:val="6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пополнять новой методической литературой кабинет логопе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:                   Г.А. Фасхутдинова</w:t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26:00Z</dcterms:created>
  <dc:creator>Пользователь</dc:creator>
  <dc:description/>
  <dc:language>en-US</dc:language>
  <cp:lastModifiedBy>User</cp:lastModifiedBy>
  <cp:lastPrinted>2020-08-12T15:07:00Z</cp:lastPrinted>
  <dcterms:modified xsi:type="dcterms:W3CDTF">2020-08-12T13:26:00Z</dcterms:modified>
  <cp:revision>2</cp:revision>
  <dc:subject/>
  <dc:title>Скумбрия пряного посола "СУПЕР БЫСТРАЯ"Необычайно вкусная и нежная рыбка</dc:title>
</cp:coreProperties>
</file>